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东里镇塔脚片区危旧公房改造建设公租房项目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120/205336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119/205336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4-20T14:30:00Z</dcterms:modified>
  <cp:revision>387</cp:revision>
  <dc:subject/>
  <dc:title/>
</cp:coreProperties>
</file>