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南站站前广场建设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004/205274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997/205274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998/205274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4-19T15:53:00Z</dcterms:modified>
  <cp:revision>386</cp:revision>
  <dc:subject/>
  <dc:title/>
</cp:coreProperties>
</file>