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医疗产业园区基础设施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828/20519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826/205193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839/205193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8T09:36:00Z</dcterms:modified>
  <cp:revision>385</cp:revision>
  <dc:subject/>
  <dc:title/>
</cp:coreProperties>
</file>