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第六至第十批收购房源修缮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82/20507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83/20507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84/205076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85/205076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86/2050766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395/205076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15T09:27:00Z</dcterms:modified>
  <cp:revision>387</cp:revision>
  <dc:subject/>
  <dc:title/>
</cp:coreProperties>
</file>