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乡村振兴农村电网路灯建设项目（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46/20506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47/205061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48/205061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49/205061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50/205061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8/58452/205061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15T07:53:00Z</dcterms:modified>
  <cp:revision>386</cp:revision>
  <dc:subject/>
  <dc:title/>
</cp:coreProperties>
</file>