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第二人民医院医共体集团中医医院及分院建设项目（第一期）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391/2050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392/2050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393/205024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394/205024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395/205024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14T09:38:00Z</dcterms:modified>
  <cp:revision>385</cp:revision>
  <dc:subject/>
  <dc:title/>
</cp:coreProperties>
</file>