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军基路（大学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金凤西路）道路及配套工程监理（第二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8/58387/205023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8/58388/2050232.xlsx</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4-14T09:23:00Z</dcterms:modified>
  <cp:revision>383</cp:revision>
  <dc:subject/>
  <dc:title/>
</cp:coreProperties>
</file>