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潮南区井都镇上南经联社农民公寓项目</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58/58252/2049788.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58/58249/2049788.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纸</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58/58251/2049788.ra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关于加强落实新冠肺炎疫情防控措施的通知</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58/58250/2049788.jpg</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4-14T01:49:00Z</dcterms:modified>
  <cp:revision>383</cp:revision>
  <dc:subject/>
  <dc:title/>
</cp:coreProperties>
</file>