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福利院室内工程改造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209/204969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208/2049691.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8/58207/2049691.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13T10:08:00Z</dcterms:modified>
  <cp:revision>382</cp:revision>
  <dc:subject/>
  <dc:title/>
</cp:coreProperties>
</file>