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综合保税区临港“工改工”多功能厂房建设项目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235/20497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236/20497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237/204976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238/204976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239/204976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13T09:56:00Z</dcterms:modified>
  <cp:revision>385</cp:revision>
  <dc:subject/>
  <dc:title/>
</cp:coreProperties>
</file>