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南练江滨海生态发展示范片区配套项目（井田公路井都段改造工程）勘察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8/58120/204953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8/58121/204953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8/58122/2049530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4-13T07:01:00Z</dcterms:modified>
  <cp:revision>384</cp:revision>
  <dc:subject/>
  <dc:title/>
</cp:coreProperties>
</file>