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老旧小区改造项目</w:t>
      </w: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改造任务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053/204910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041/204910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w:t>
            </w:r>
            <w:r>
              <w:rPr/>
              <w:t>建筑</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8/58048/204910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w:t>
            </w:r>
            <w:r>
              <w:rPr/>
              <w:t>结构与园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042/204910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w:t>
            </w:r>
            <w:r>
              <w:rPr/>
              <w:t>电气与燃气</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049/204910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w:t>
            </w:r>
            <w:r>
              <w:rPr/>
              <w:t>道路与给排水</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050/2049101.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2T08:45:00Z</dcterms:modified>
  <cp:revision>382</cp:revision>
  <dc:subject/>
  <dc:title/>
</cp:coreProperties>
</file>