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龙盛、龙新产业园区配套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社东路、浦江西路（庐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泰山路）改造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993/204887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995/204887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2T03:13:00Z</dcterms:modified>
  <cp:revision>381</cp:revision>
  <dc:subject/>
  <dc:title/>
</cp:coreProperties>
</file>