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上华等三镇水环境综合整治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7/20481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6/20481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2/204814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3/204814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4/2048144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835/204814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7/57549/204676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4-11T07:02:00Z</dcterms:modified>
  <cp:revision>383</cp:revision>
  <dc:subject/>
  <dc:title/>
</cp:coreProperties>
</file>