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五座污水处理厂补缺管网（续建）工程勘察和初步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7/57559/204678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7/57560/204678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7/57558/2046786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7/57557/2046786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7/57555/2046786.zip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4-07T09:42:00Z</dcterms:modified>
  <cp:revision>383</cp:revision>
  <dc:subject/>
  <dc:title/>
</cp:coreProperties>
</file>