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—潮安路（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护堤路）、潮州路（潮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东路）道路建设工程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45/20467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46/20467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47/204676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48/204676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49/204676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07T09:31:00Z</dcterms:modified>
  <cp:revision>382</cp:revision>
  <dc:subject/>
  <dc:title/>
</cp:coreProperties>
</file>