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环翠路（澄江路—南田路、宁川北路—阜安路）道路及配套工程、澄海区南田路（澄江路—环翠路）道路及配套工程及澄海区同益路（龙峰路—龙仙路）道路及配套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220/20460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224/2046071.zip</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06T08:40:00Z</dcterms:modified>
  <cp:revision>377</cp:revision>
  <dc:subject/>
  <dc:title/>
</cp:coreProperties>
</file>