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金平区二围排渠中游段污染水体整治项目施工</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6/56916/2045327.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6/56918/2045327.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6/56917/2045327.rar</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4-04T11:42:00Z</dcterms:modified>
  <cp:revision>377</cp:revision>
  <dc:subject/>
  <dc:title/>
</cp:coreProperties>
</file>