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南排渠水环境综合整治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69/204523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6/56868/204523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2T09:33:00Z</dcterms:modified>
  <cp:revision>376</cp:revision>
  <dc:subject/>
  <dc:title/>
</cp:coreProperties>
</file>