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路灯改造提升项目全过程工程咨询（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34/204513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35/204513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36/2045133.xls</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2T08:36:00Z</dcterms:modified>
  <cp:revision>374</cp:revision>
  <dc:subject/>
  <dc:title/>
</cp:coreProperties>
</file>