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——澄海路接驳牛田洋快速通道工程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821/20451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822/20451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823/204510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824/204510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825/2045108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02T08:24:00Z</dcterms:modified>
  <cp:revision>381</cp:revision>
  <dc:subject/>
  <dc:title/>
</cp:coreProperties>
</file>