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凤翔滨海现代产业园区交通基础设施升级改造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76/204484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63/204484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62/2044844.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2T06:49:00Z</dcterms:modified>
  <cp:revision>371</cp:revision>
  <dc:subject/>
  <dc:title/>
</cp:coreProperties>
</file>