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项目【长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富兴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北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长富中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及片区部分道路下水道等配套改造工程】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37/2044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38/20446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39/204467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740/204467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919/204467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2T01:06:00Z</dcterms:modified>
  <cp:revision>381</cp:revision>
  <dc:subject/>
  <dc:title/>
</cp:coreProperties>
</file>