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凤翔滨海现代产业园区交通基础设施升级改造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29/204462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25/204462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28/2044621.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1T09:28:00Z</dcterms:modified>
  <cp:revision>370</cp:revision>
  <dc:subject/>
  <dc:title/>
</cp:coreProperties>
</file>