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澄海区义丰溪海岸线生态修复项目（二期）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6/56703/2044502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公示意见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6/56704/2044502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6/56705/2044502.r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6/56706/2044502.r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6/56707/2044502.doc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4-01T08:12:00Z</dcterms:modified>
  <cp:revision>380</cp:revision>
  <dc:subject/>
  <dc:title/>
</cp:coreProperties>
</file>