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城镇老旧小区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92/20440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93/20440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94/204401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95/204401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96/204401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597/204401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01T01:25:00Z</dcterms:modified>
  <cp:revision>380</cp:revision>
  <dc:subject/>
  <dc:title/>
</cp:coreProperties>
</file>