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铁站枢纽一体化工程周边市政道路工程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部分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67/2043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68/2043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69/204395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70/204395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71/204395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9/204395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1T00:54:00Z</dcterms:modified>
  <cp:revision>379</cp:revision>
  <dc:subject/>
  <dc:title/>
</cp:coreProperties>
</file>