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人才小区和人才服务中心（濠江区教师发展中心及人力资源服务产业园）二次装修及设备购置项目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82/20429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83/20429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81/204297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79/204297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380/204297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29T07:27:00Z</dcterms:modified>
  <cp:revision>378</cp:revision>
  <dc:subject/>
  <dc:title/>
</cp:coreProperties>
</file>