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澄海区莲花山山前排水沟重金属超标废水应急处理工程施工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6/56143/20416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6/56145/20416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6/56144/204163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03-25T07:21:00Z</dcterms:modified>
  <cp:revision>185</cp:revision>
  <dc:subject/>
  <dc:title/>
</cp:coreProperties>
</file>