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和平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150MWp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渔光互补光伏发电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总承包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065/2041259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066/2041259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067/2041259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068/2041259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069/2041259.zip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3-24T10:07:00Z</dcterms:modified>
  <cp:revision>380</cp:revision>
  <dc:subject/>
  <dc:title/>
</cp:coreProperties>
</file>