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潮南陇田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400MWp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渔光互补光伏发电项目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EPC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总承包施工监理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56/56059/2041238.do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公示意见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56/56060/2041238.xl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56/56061/2041238.zi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56/56062/2041238.zi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56/56063/2041238.zip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03-24T10:03:00Z</dcterms:modified>
  <cp:revision>379</cp:revision>
  <dc:subject/>
  <dc:title/>
</cp:coreProperties>
</file>