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乡村振兴农村电网路灯建设项目（一期）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862/204021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372/204021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373/2040211.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22T08:23:00Z</dcterms:modified>
  <cp:revision>367</cp:revision>
  <dc:subject/>
  <dc:title/>
</cp:coreProperties>
</file>