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第二人民医院医共体集团中医医院及分院建设项目（第一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761/203983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762/203983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21T10:00:00Z</dcterms:modified>
  <cp:revision>366</cp:revision>
  <dc:subject/>
  <dc:title/>
</cp:coreProperties>
</file>