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纺织产业园区配套基础设施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陈沙大道东延线新建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5/55669/20390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5/55670/20390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5/55671/203907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3-18T09:19:00Z</dcterms:modified>
  <cp:revision>376</cp:revision>
  <dc:subject/>
  <dc:title/>
</cp:coreProperties>
</file>