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潮南区练江流域总口截污关键点位雨污分流改造工程设计服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620/2038638.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55/55619/2038638.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3-18T01:06:00Z</dcterms:modified>
  <cp:revision>366</cp:revision>
  <dc:subject/>
  <dc:title/>
</cp:coreProperties>
</file>