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五座污水处理厂补缺管网（续建）工程勘察和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617/20386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616/203863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8T00:55:00Z</dcterms:modified>
  <cp:revision>365</cp:revision>
  <dc:subject/>
  <dc:title/>
</cp:coreProperties>
</file>