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上华等三镇水环境综合整治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426/20379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430/203799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442/203799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6T08:39:00Z</dcterms:modified>
  <cp:revision>365</cp:revision>
  <dc:subject/>
  <dc:title/>
</cp:coreProperties>
</file>