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综合保税区临港“工改工”多功能厂房建设项目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5/55408/203789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5/55407/2037897.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3-16T06:48:00Z</dcterms:modified>
  <cp:revision>364</cp:revision>
  <dc:subject/>
  <dc:title/>
</cp:coreProperties>
</file>