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乡村振兴农村电网路灯建设项目施工（一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370/20376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373/203762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372/203762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5T10:00:00Z</dcterms:modified>
  <cp:revision>363</cp:revision>
  <dc:subject/>
  <dc:title/>
</cp:coreProperties>
</file>