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中心城区第六至第十批收购房源修缮改造项目施工</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5/55275/2037161.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5/55276/2037161.ra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5/55278/2037161.zip</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3-14T09:48:00Z</dcterms:modified>
  <cp:revision>362</cp:revision>
  <dc:subject/>
  <dc:title/>
</cp:coreProperties>
</file>