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工程名称：金平工业园区升平二片区道路及配套工程项目［长安路（区间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安居西路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  <w:r>
        <w:rPr>
          <w:rFonts w:ascii="ˎ̥;Times New Roman" w:hAnsi="ˎ̥;Times New Roman" w:cs="ˎ̥;Times New Roman"/>
          <w:b/>
          <w:bCs/>
          <w:color w:val="000000"/>
        </w:rPr>
        <w:t>二期、三路（长兴北街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长兴中街）、四路（长兴中街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长兴南街）、西河路（长旺北街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长旺南街）］工程勘察设计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127/20363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128/20363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129/203630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130/203630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5/55131/203630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4/54919/203630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3-11T08:12:00Z</dcterms:modified>
  <cp:revision>184</cp:revision>
  <dc:subject/>
  <dc:title/>
</cp:coreProperties>
</file>