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濠江职教中心校舍综合维修改造工程（二期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5/55017/20359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5/55018/20359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5/55022/203596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5/55019/203596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5/55020/2035961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03-11T08:01:00Z</dcterms:modified>
  <cp:revision>183</cp:revision>
  <dc:subject/>
  <dc:title/>
</cp:coreProperties>
</file>