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澄海区义丰溪海岸线生态修复项目（二期）</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10/203588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08/203588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07/2035882.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1T07:37:00Z</dcterms:modified>
  <cp:revision>240</cp:revision>
  <dc:subject/>
  <dc:title/>
</cp:coreProperties>
</file>