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金平工业园区基础设施提升工程项目——澄海路接驳牛田洋快速通道工程项目勘察设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63/203569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64/2035695.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0T07:46:00Z</dcterms:modified>
  <cp:revision>237</cp:revision>
  <dc:subject/>
  <dc:title/>
</cp:coreProperties>
</file>