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南澳路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（潮阳路至揭阳路）道路改造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915/20354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916/2035491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917/203549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918/203549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919/203549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3-09T09:50:00Z</dcterms:modified>
  <cp:revision>375</cp:revision>
  <dc:subject/>
  <dc:title/>
</cp:coreProperties>
</file>