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金平工业园区路灯改造提升项目全过程工程咨询</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4/54811/2035389.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行性研究报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4/54812/2035389.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4/54813/2035389.pdf</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3-09T08:11:00Z</dcterms:modified>
  <cp:revision>361</cp:revision>
  <dc:subject/>
  <dc:title/>
</cp:coreProperties>
</file>