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华工业区北侧区间道路及配套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07/20347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09/20347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08/203475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8T07:02:00Z</dcterms:modified>
  <cp:revision>360</cp:revision>
  <dc:subject/>
  <dc:title/>
</cp:coreProperties>
</file>