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三河中学校舍综合改造项目施工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4/54517/203435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公示意见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4/54518/203435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4/54521/2034354.z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4/54519/2034354.z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4/54520/2034354.zip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3-07T08:23:00Z</dcterms:modified>
  <cp:revision>374</cp:revision>
  <dc:subject/>
  <dc:title/>
</cp:coreProperties>
</file>