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平区城市内涝治理系统化建设项目—梅溪河以东片区及区管道路排水通道升级改造工程（金湖路以南片）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509/203395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510/2033953.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511/2033953.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3-07T01:24:00Z</dcterms:modified>
  <cp:revision>361</cp:revision>
  <dc:subject/>
  <dc:title/>
</cp:coreProperties>
</file>