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综合保税区园区基础设施提升工程项目道路建设部分（一期）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498/203393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499/203393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500/2033931.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4T10:12:00Z</dcterms:modified>
  <cp:revision>359</cp:revision>
  <dc:subject/>
  <dc:title/>
</cp:coreProperties>
</file>